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es-ES"/>
        </w:rPr>
      </w:pPr>
      <w:r>
        <w:rPr>
          <w:b/>
          <w:u w:val="single"/>
          <w:lang w:val="es-ES"/>
        </w:rPr>
        <w:t>ESTUDIO DE LA SACIEDAD. VI ENCUENTRO ESCUELA ALIMENTACIÓN EROSKI</w:t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  <w:t>El pasado 4 de noviembre, durante la celebración del VI Encuentro Escuela de Alimentación EROSKI en el Basque Culinary Center, se realizó un estudio para comprobar si el tamaño de los soportes y los cubiertos con los que comemos influyen en nuestra percepción de saciedad. Para ello, se presentó a los asistentes al evento una comida elaborada a partir de cereales inflados con especias y frutas, además de una crema a base de bebida vegetal texturizada. En cuanto a los cubiertos y soportes, se presentaron varias alternativas, incluyendo: bol grande y cuchara pequeña, bol pequeño y cuchara grande, bol grande y cuchara grande y, por último, bol pequeño y cuchara pequeña. En todos los casos se mantuvo la misma cantidad de producto.</w:t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  <w:t xml:space="preserve">Los resultados del estudio demostraron que el tamaño de los cubiertos y de los boles afecta a nuestra percepción de saciedad. El bol y la cuchara grandes causaron  que los participantes se sintieran saciados antes que los participantes con el bol y la cuchara pequeñas.  En cuanto a la sensación de esfuerzo realizado para comer, el bol y los cubiertos pequeños provocaron una sensación de mayor esfuerzo que las opciones de mayor tamaño.  Por último, se concluyó que las sensaciones de esfuerzo y saciedad son inversas. </w:t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40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537" w:footer="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432675" cy="964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561580" cy="981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824" r="-2" b="2278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34:00Z</dcterms:created>
  <dc:creator>AZK</dc:creator>
  <dc:description/>
  <dc:language>en-US</dc:language>
  <cp:lastModifiedBy>Laura Sanz</cp:lastModifiedBy>
  <dcterms:modified xsi:type="dcterms:W3CDTF">2016-12-16T16:34:00Z</dcterms:modified>
  <cp:revision>2</cp:revision>
  <dc:subject/>
  <dc:title/>
</cp:coreProperties>
</file>